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на 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СОШ №21» протокол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27» августа 2012 год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Директор МБОУ СОШ №2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__________Д.Ш Садетди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«31» августа 2012год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№ 80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дительский комитет класса – это объединение родителей, деятельность которого направлена на содействие педагогическому коллективу учителей, работающих в классе, классному руководителю в организации сотрудничества семьи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ыбирается на родительском собрании в начале учебного года на один учебный год. В случае неудовлетворительной работы родительский комитет может быть переизбран досроч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комитета входит 3-5 человек. Работает родительский комитет на основании данного положения, по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выбирается из числа избранных членов родительского комитета на первом засе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своей деятельности родительский комитет отчитывается перед родительским собранием. Собрание родителей вправе потребовать от родительского комитета внеочередного отчета, если сомневается в его дейст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дительский комитет (председатель) участвует (при необходимости) в заседаниях педагогического совета школы, встречах родительских комитетов классов со школьной администрацие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рава и обязанности родительского 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Родительский комитет класса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классному руководителю в налаживании контакта с коллективом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родителей в совместную деятельность с деть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ь на формировании культуры родительск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средником между семьей, школой, общественными организациями в трудных жизнен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одвижничество и ответственность в воспитании подрастающего поко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инициативами и предложениями по улучшению образовательно-воспитательного процесса в школе; соблюдать этические нормы в общении с учащимися, педагогами и их р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Родительский комитет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организациях образовательно-воспитательного процесса в класс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месте с классным руководителем учащихся на д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уроках и внеклассных мероприят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еседы с проблемными уча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остав родительского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 В состав родительского комитета вхо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родительского комит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, отвечающие за определенные участки работ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редседатель родительского ком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организацию деятельности родительского комит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классному руководителю в подготовке и проведении родительских собраний, - является представителем коллектива родителей класса в работе родительского комитета школы, Совет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уполномоченным представителем класса при заключении договоров со сторонними организац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представителями школы участвует в посещении неблагополучной семьи, помогает решать конфликтные ситуации в детском коллек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 родительского комитета отвечает за организацию работы родительского комитета в целом, заместители его отвечают за определенные участки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Заместитель председателя родительского ком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результативность учебной деятельности учащихся класса, организует активное участие родителей в учебной деятельност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в организации различных внеклассных мероприятий, олимпиад, конкурсов и фестива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ыскивает возможности для награждения учащихся, отличающихся высокими результатами в учеб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едседатель родительского ком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ивлечение родителей класса к проведению собраний, занятий кружков, родительских уроков, праздников, пох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классе поездки, развлекательные мероприя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5. Периодичность заседаний родительского комитета определяется его чле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родительск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нстатирующие деятельность родительского ком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родительск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1:00Z</dcterms:created>
  <dc:creator>Пользователь</dc:creator>
  <dc:description/>
  <cp:keywords/>
  <dc:language>en-US</dc:language>
  <cp:lastModifiedBy>Пользователь</cp:lastModifiedBy>
  <cp:lastPrinted>2013-01-24T09:38:00Z</cp:lastPrinted>
  <dcterms:modified xsi:type="dcterms:W3CDTF">2013-01-24T07:04:00Z</dcterms:modified>
  <cp:revision>6</cp:revision>
  <dc:subject/>
  <dc:title/>
</cp:coreProperties>
</file>